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CTE NECESARE</w:t>
      </w:r>
    </w:p>
    <w:p>
      <w:pPr>
        <w:pStyle w:val="Heading1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 VEDEREA DEPUNERII DOSARULUI PENTRU ELIBERAREA</w:t>
      </w:r>
    </w:p>
    <w:p>
      <w:pPr>
        <w:pStyle w:val="NormalWeb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rtificatului de conformitate </w:t>
      </w:r>
      <w:r>
        <w:rPr>
          <w:rStyle w:val="StrongEmphasis"/>
          <w:b w:val="false"/>
          <w:sz w:val="28"/>
          <w:szCs w:val="28"/>
          <w:lang w:val="pt-BR"/>
        </w:rPr>
        <w:t xml:space="preserve"> pentru medicii dentisti </w:t>
      </w:r>
      <w:r>
        <w:rPr>
          <w:b/>
          <w:sz w:val="28"/>
          <w:szCs w:val="28"/>
          <w:lang w:val="pt-BR"/>
        </w:rPr>
        <w:t>promo</w:t>
      </w:r>
      <w:r>
        <w:rPr>
          <w:rFonts w:cs="Tahoma" w:ascii="Tahoma" w:hAnsi="Tahoma"/>
          <w:b/>
          <w:sz w:val="28"/>
          <w:szCs w:val="28"/>
          <w:lang w:val="pt-BR"/>
        </w:rPr>
        <w:t>ț</w:t>
      </w:r>
      <w:r>
        <w:rPr>
          <w:b/>
          <w:sz w:val="28"/>
          <w:szCs w:val="28"/>
          <w:lang w:val="pt-BR"/>
        </w:rPr>
        <w:t xml:space="preserve">ii anterioare anului 2009 </w:t>
      </w:r>
      <w:r>
        <w:rPr>
          <w:rStyle w:val="StrongEmphasis"/>
          <w:b w:val="false"/>
          <w:sz w:val="28"/>
          <w:szCs w:val="28"/>
          <w:lang w:val="pt-BR"/>
        </w:rPr>
        <w:t xml:space="preserve">care </w:t>
      </w:r>
      <w:r>
        <w:rPr>
          <w:b/>
          <w:sz w:val="28"/>
          <w:szCs w:val="28"/>
          <w:lang w:val="pt-BR"/>
        </w:rPr>
        <w:t>atestă drepturi câştigate specifice în profesia de medic dentist conform Directivei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28"/>
          <w:szCs w:val="28"/>
          <w:lang w:val="pt-BR"/>
        </w:rPr>
        <w:t>Beneficiaza de acest drept Titularii Diplomei de Doctor-medic specializarea universitară stomatologie, care fac dovada că au exercitat în România în mod efectiv, legal activităţi de medic dentist pe o perioada de minim 3 ani consecutiv din ultimii 5 care preced eliberarea acestui certificat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pt-BR"/>
        </w:rPr>
        <w:t xml:space="preserve">Documentele necesare </w:t>
      </w:r>
      <w:r>
        <w:rPr>
          <w:sz w:val="28"/>
          <w:szCs w:val="28"/>
          <w:lang w:val="pt-BR"/>
        </w:rPr>
        <w:t xml:space="preserve">se depun in  în ordinea menţionată mai jos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rere în care se vor preciza si datele de contact (adresa, număr telefon, mail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actului de identitat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pia legalizată dupa diploma de bacalaureat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pie legalizată după Diploma de doctor-medic stomatolog/Diploma de licenţă de doctor- medic stomatolog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pie legalizată după foaia matricol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verinţă eliberată de Facultatea de Stomatologie / Medicină-dentară absolvită în care se precizează perioada în care au fost efectuate studiile universitare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pie legalizată după cartea de muncă,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istare din REVISAL-raportul pe salariat  pentru perioada de dupa data de 01.01.2011 (semnata si stampilata de angajator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everinţa de la unitatea angajatoare din care să rezulte experienţa profesională menţionată din care sa reiasa că a exercitat efectiv, legal şi neîntrerupt activitate 3 ani consecutiv din ultimii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eclaraţie notarială pe propria răspundere că a exercitat efectiv, legal şi neîntrerupt activitate 3 ani consecutiv din ultimii 5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pie legalizată după documentele de schimbare a numelui (dacă este cazul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pie legalizata certificat de inregistrare cabinet medical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pie  legalizata CUI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osar plic</w:t>
      </w:r>
    </w:p>
    <w:p>
      <w:pPr>
        <w:pStyle w:val="NormalWeb"/>
        <w:spacing w:before="280" w:after="28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NOTA : Dosarul cu actele de mai sus se va depune si in copie xero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0:00Z</dcterms:created>
  <dc:creator>cuzmici</dc:creator>
  <dc:description/>
  <dc:language>en-US</dc:language>
  <cp:lastModifiedBy>gules.carmen</cp:lastModifiedBy>
  <cp:lastPrinted>2014-01-05T22:04:00Z</cp:lastPrinted>
  <dcterms:modified xsi:type="dcterms:W3CDTF">2016-06-09T04:50:00Z</dcterms:modified>
  <cp:revision>2</cp:revision>
  <dc:subject/>
  <dc:title>Medici dentişti</dc:title>
</cp:coreProperties>
</file>