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CONCURS OCUPARE POST TEMPORAR VAC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SISTENT MEDICAL GENERALIST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555 teste nursing pentru asistenti medic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gea 649/2001 pentru aprobarea Ordonantei nr.53/2000 privind obligativitatea raportarii bolilor si a efectuarii vaccinaril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G 589/2007 privind stabilirea metodologiei de raportare si de colectare a datelor pentru supravegherea bolilor transmisibi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. 1466 din 20 august 2008 pentru aprobarea circuitului informational al fisei unice de raportare a bolilor transmisib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. MS  nr.1226/2012 pentrru aprobarea Normelor tehnice privind gestionarea deseurilor rezultate din activitatea medicala si a Metodologiei de culegere a datelor pentru baza nationala de date privind deseurile rezultate din activitati medica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d.  MS nr. 961/2016 pentru aprobarea Normelor tehnice privind curatarea, dezinfectia si sterilizarea in unitatile sani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rd. MS nr.1101/2016 privind aprobarea Normelor de supraveghere, prevenire si limitare a infectiilor asociate asistentei medicale in unitati sanita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6:00Z</dcterms:created>
  <dc:creator>Nina</dc:creator>
  <dc:description/>
  <cp:keywords/>
  <dc:language>en-US</dc:language>
  <cp:lastModifiedBy>user</cp:lastModifiedBy>
  <cp:lastPrinted>2019-07-24T12:59:00Z</cp:lastPrinted>
  <dcterms:modified xsi:type="dcterms:W3CDTF">2019-07-26T06:44:00Z</dcterms:modified>
  <cp:revision>10</cp:revision>
  <dc:subject/>
  <dc:title>SCOALA GIMNAZIALA, COMUNA ……</dc:title>
</cp:coreProperties>
</file>